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56" w:right="-2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360"/>
        <w:ind w:left="-456" w:right="-228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left="-456" w:right="-22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-456" w:right="-22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-456" w:right="-22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-456" w:right="-22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-456" w:right="-22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-456" w:right="-2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2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uto" w:line="360"/>
        <w:ind w:right="-2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Настоящее  Положение  регламентирует  порядок  распределения стимулирующих выплат (премирования)    работников   Муниципального бюджетного дошкольного образовательного учреждения « Детский сад №324 присмотра и оздоровления» Советского района города Казани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ложение  о формировании и использовании фонда                      стимулирующих выплат (премирования)  разработано в соответствии  с:                                           - Законом Российской Федерации «Об образовании»;                                                                             - Бюджетным Кодексом Российской Федерации;                                                                                           - Трудовым Кодексом Российской Федерации, Федерального закон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 144 Трудового кодекса Российской Федерации, Федеральный закон от 6 октября 2003 г. № 131-ФЗ «Об общих принципах организации местного самоуправления в Российской Федерации»;                                                                                                                                                    -  Письмом Министерства образования и науки РФ от 31 марта 2008 г. № 03-599  «О внедрении в дошкольных образовательных учреждениях  новых систем оплаты труда»;                         -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оссийской Федерации от 31 октября  2008 г. N 335 "Об утверждении примерного положения об оплате труда работников федеральных бюджетных учреждений, находящихся в ведении Правительства Российской Федерации, по виду экономической деятельности "Образование"</w:t>
      </w:r>
      <w:r>
        <w:rPr>
          <w:rFonts w:cs="Times New Roman" w:ascii="Times New Roman" w:hAnsi="Times New Roman"/>
          <w:sz w:val="24"/>
          <w:szCs w:val="24"/>
        </w:rPr>
        <w:t>;                                              -  нормативными  правовыми  актами Министерства здравоохранения и социального  развития  Российской Федерации,  принятыми  в связи  с  введением    новых систем                                       оплаты труда;                                                                                                                                            -  постановлением Кабинета Министров Республики Татарстан от 18.08.2008 года №592 «О введении новых систем оплаты труда работников государственных учреждений Республики Татарстан» (в редакции постановлений Кабинета Министров Республики Татарстан от 05.12.2008года  №869, от 02.02.2009 года №59, от 01.03.2010 года №102, от 14.07.2010 года №564, от24.08.2010 года №675);                                                                                                    - постановлением Кабинета Министров Республики Татарстан  от 24.08.2010 года № 674 « О размере тарифной ставки (оклада) первого разряда, минимальных базовых окладов (должностных окладов) работников государственных учреждений Республики Татарстан»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Кабинета Министров Республики Татарстан  от 24.08.2010 года № 678 «Об условиях оплаты труда работников, государственных учреждений Республики Татарстан» и с  изменениями (постановление КМ РТ от 08.10.2010 года №790);                               - постановлением руководителя исполнительного комитета  г.Казани от 20.10.2010 года  № 9351 «О введении новой системы оплаты труда работников дошкольных образовательных учреждений г.Казани»,  приказа Управления образования Исполнительного комитета г.Казани от 20.10.2010 № 557 «О введении новой системы оплаты труда работников дошкольных образовательных учреждений г.Казани»                             -  постановлением Кабинета Министров Республики Татарстан  « О внесении изменения в Положение об условиях оплаты труда работников,  профессиональных квалификационных групп должностей,  работников образования государственных учреждений Республики Татарстан, утвержденное постановлением Кабинета Министров Республики Татарстан  от 24.08.2010г. №678 «Об условиях оплаты труда работников, государственных учреждений  Республики Татарстан                                                                                 - разъяснения по применению Положения об условиях оплаты труда работников, профессиональных квалификационных групп, должностей работников образования государственных учреждений Республики Татарстан, утвержденное постановлением Кабинета Министров Республики Татарстан  от 24.08.2010г. №678 «Об условиях оплаты труда работников, государственных учреждений  Республики Татарстан                                         -   постановлением Кабинета Министров Республики Татарстан  от 19.08.2011года №688 «О внесении изменения в Положение об условиях оплаты труда работников, профессиональных квалификационных групп,  должностей работников образования государственных учреждений Республики Татарстан, утвержденное постановлением Кабинета Министров Республики Татарстан  от 24.08.2010г. №678 «Об условиях оплаты труда работников, государственных учреждений  Республики Татарстан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З от 01.12.14 №408 «О внесении изменения в  статью 1 ФЗ «О минимальном размере  оплаты труда» 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ложение разработано комиссией, созданной на основании приказа заведующего,  и  утверждено  на собрании трудового коллектива и согласованно с профсоюзным комитетом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Действие положения направлено на усиление материальной заинтересованности работников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, современных образовательных технологий.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исполнения данного Положения должно явиться создание благоприятных условий для повышения качества и результатов трудовой деятельности в  воспитательном и образовательном  процессе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Размеры и виды стимулирующих выплат, устанавливаются в соответствии с настоящим Положением и выплачиваются   за счет средств выделяемых бюджетом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(премирования) устанавливаются приказом заведующего Учреждением,  по согласованию  с профсоюзным комитетом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 Выплаты стимулирующего характера (премирования) формируются в размере   не менее 2 % ежемесячно  от фонда оплаты труда основного, вспомогательного персонала (кроме выплат: ночных, вредности, сложности и напряженности).                                   Возможны дополнительные выплаты работникам за счет экономии фонда оплаты труда, а также фонда премирования, не учтенные в новой системе оплаты труда.                         Премиальные выплаты работникам Учреждения, согласно данному Положению производятся  </w:t>
      </w:r>
      <w:r>
        <w:rPr>
          <w:rFonts w:cs="Times New Roman" w:ascii="Times New Roman" w:hAnsi="Times New Roman"/>
          <w:b/>
          <w:sz w:val="24"/>
          <w:szCs w:val="24"/>
        </w:rPr>
        <w:t>ежеквартально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</w:rPr>
        <w:t xml:space="preserve">   При работе на условиях внешнего и внутреннего  совместительства должностей в Учреждении  премиальные выплаты </w:t>
      </w:r>
      <w:r>
        <w:rPr>
          <w:rFonts w:cs="Times New Roman" w:ascii="Times New Roman" w:hAnsi="Times New Roman"/>
          <w:b/>
          <w:sz w:val="24"/>
          <w:szCs w:val="24"/>
        </w:rPr>
        <w:t>не производятся</w:t>
      </w:r>
      <w:r>
        <w:rPr>
          <w:rFonts w:cs="Times New Roman" w:ascii="Times New Roman" w:hAnsi="Times New Roman"/>
          <w:sz w:val="24"/>
          <w:szCs w:val="24"/>
        </w:rPr>
        <w:t>, за исключением учителей-логопедов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ЕРЕЧЕНЬ КАТЕГОРИЙ РАБОТНИКОВ УЧРЕЖДЕНИЯ,                                       ИМЕЮЩИХ ПРАВО НА ПРЕМИАЛЬНЫЕ ВЫПЛАТЫ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Данное Положение охватывает следующие категории работников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;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:  воспитатели, учитель-логопед, инструктор по физической культуре, музыкальный руководитель и др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хоз, кастелянша, кладовщик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работники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- вспомогательный персонал: младшие воспитатели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ые работники: повара, подсобный рабочий,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 обслуживающий персонал: машинист по стирке белья, рабочий по обслуживанию здания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аботники:  дворник, сторожа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Ответственность за исполнение Положения возлагается на заведующего Учреждением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РЯДОК УСТАНОВЛЕНИЯ ВЫПЛАТ СТИМУЛИРУЮЩЕГО ХАРАКТЕРА (ПРЕМИРОВАНИЯ)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Система стимулирующих выплат (премирования) работникам МБДОУ «Детский сад № 324  присмотра и оздоровления» включает в себя длительные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стоянные на определенный период) выплаты и единовременные поощрительные выплаты: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оянные стимулирующие выплаты</w:t>
      </w:r>
      <w:r>
        <w:rPr>
          <w:rFonts w:cs="Times New Roman" w:ascii="Times New Roman" w:hAnsi="Times New Roman"/>
          <w:sz w:val="24"/>
          <w:szCs w:val="24"/>
        </w:rPr>
        <w:t xml:space="preserve"> – размер  и  порядок  которых установлен Учреждением на продолжительный срок.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ным размером для конкретного работника не ограничиваются.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оянные выплаты зависят от результата работы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овые стимулирующие  выплаты</w:t>
      </w:r>
      <w:r>
        <w:rPr>
          <w:rFonts w:cs="Times New Roman" w:ascii="Times New Roman" w:hAnsi="Times New Roman"/>
          <w:sz w:val="24"/>
          <w:szCs w:val="24"/>
        </w:rPr>
        <w:t xml:space="preserve"> – размер,  порядок   и  условия применения которых определяются заведующим с учетом мнения профсоюзного комитета  в пределах фонда премирования.                                                                                Разовые  выплаты работникам учреждения выплачивать:                                                                    - юбилярам (55 лет) -  1000 рублей;                                                                                                     - юбилярам (60 лет) -  1000 рублей;                                                                                                             -  в связи с достижением пенсионного возраста,  при     условии   увольнения,               согласно основного оклада  категории  работников, вышеперечисленных в п.1.9,  данного Положения. 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Доведение заработной платы </w:t>
      </w:r>
      <w:r>
        <w:rPr>
          <w:rFonts w:cs="Times New Roman" w:ascii="Times New Roman" w:hAnsi="Times New Roman"/>
          <w:sz w:val="24"/>
          <w:szCs w:val="24"/>
        </w:rPr>
        <w:t xml:space="preserve">при условии полной отработки или месячной нормы рабочего времени </w:t>
      </w:r>
      <w:r>
        <w:rPr>
          <w:rFonts w:cs="Times New Roman" w:ascii="Times New Roman" w:hAnsi="Times New Roman"/>
          <w:b/>
          <w:sz w:val="24"/>
          <w:szCs w:val="24"/>
        </w:rPr>
        <w:t>до МРОТ</w:t>
      </w:r>
      <w:r>
        <w:rPr>
          <w:rFonts w:cs="Times New Roman" w:ascii="Times New Roman" w:hAnsi="Times New Roman"/>
          <w:sz w:val="24"/>
          <w:szCs w:val="24"/>
        </w:rPr>
        <w:t>. Выплаты производить из премиального фонда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4. ОСНОВНЫЕ  ОЦЕНКИ  ТРУДА  РАБОТНИКОВ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шему воспитателю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нновационных и (или) авторских образовательных программ  -                             до10 баллов;                                                                                                                                                    - за работу в условиях эксперимента в рамках выполнения федеральных,                                                           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х и иных утвержденных программ – до 10 баллов;                                                                 - за организацию и проведение районных, городских и республиканских  мероприятий,     повышающих  авторитет  и   имидж   образовательного учреждения- до 10 баллов;                                                                                                                                                        - за участие в оформлении помещений Учреждения – до 5  баллов;                                                                - за  участие в организации и проведении конкурсов, открытых просмотров в Учреждении  проведение открытых занятий и мероприятий – до 5 баллов;                                                                   - за активное участие во внеплановых мероприятиях – до 5 баллов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спитателям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- за  участие в организации и проведении конкурсов, открытых просмотров в Учреждении  проведение открытых занятий и мероприятий – до 5  баллов;                                 - за привлечение  родителей, спонсоров к оказанию помощи в содержании групп  –  до 10   баллов;                                                                                                                                                                                      - за ведение  кружковой  работы– до 5 баллов;                                                                                       - за активное участие во внеплановых мероприятиях – до 5  баллов;                                                            - за  перевыполнение детодней и снижение заболеваемости -  до 10 баллов;                                            - разработка инновационных и (или) авторских образовательных программ – до10 баллов;                                                                                                                                                                      - за работу в условиях эксперимента в рамках выполнения федеральных,                                                             региональных и иных утвержденных программ – до 5 баллов;                                                                                      - за организацию и проведение мероприятий, повышающих авторитет и имидж          образовательного учреждения  - до5  баллов.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3.Логопеду: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азработка инновационных и (или) авторских образовательных программ  - до 10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- за работу в условиях эксперимента в рамках выполнения федеральных,                                                             региональных и иных утвержденных программ – до 5 баллов;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- за организацию и проведение районных ,городских и республиканских  мероприятий,     повышающих  авторитет  и       имидж   образовательного учреждения- до 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- за  участие в организации и проведении конкурсов, открытых просмотров в Учреждении  проведение открытых занятий и мероприятий – до 10 баллов;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 активное участие во внеплановых мероприятиях – до 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 создание предметно- развивающей среды кабинета – до  5баллов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ому руководителю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 - разработка инновационных и (или) авторских образовательных программ  - до 10 баллов;                                                                                                                                                          - за работу в условиях эксперимента в рамках выполнения федеральных,                                                             региональных и иных утвержденных программ – до 5 баллов;                                                               - за организацию и проведение районных, городских и республиканских  мероприятий,     повышающих  авторитет   и       имидж   образовательного учреждения – до 10 баллов;                 - за  участие в организации и проведении конкурсов, открытых просмотров в Учреждении  проведение открытых занятий и мероприятий – до 5 баллов;                                         - за активное участие во внеплановых мероприятиях – до 5 баллов;                                                     - за создание предметно- развивающей среды  в музыкальном зале– до 5 баллов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структору по физической культуре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- разработка инновационных и (или) авторских образовательных программ  - до 10 баллов;                                                                                                                                                               - за работу в условиях эксперимента в рамках выполнения федеральных,                                                             региональных и иных утвержденных программ – до 5 баллов;                                                                 - за организацию и проведение районных, городских и республиканских  мероприятий,     повышающих  авторитет   и       имидж   образовательного учреждения – до 10 баллов;                 - за  участие в организации и проведении конкурсов, открытых просмотров в Учреждении  проведение открытых занятий и мероприятий – до 5 баллов;                                           - за активное участие во внеплановых мероприятиях – до 5 баллов;                                      - за создание нестандартного,  нетрадиционного физкультурного оборудования – до 10 баллов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6. Медицинским работникам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   - за  снижение уровня  заболеваемости детей  за счет систематического качественного проведения профилактических мероприятий – до 10 баллов;                                                                                     - за выполнение национального  графика прививок – до 5 баллов;                                                   - за активную работу с родителями по профилактике детской заболеваемости – до 5 баллов;                                                                                                                                                                    - своевременная организация и проведение планового осмотра детей узкими специалистами – до 5 баллов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е и своевременное оформление школьных   и прививочных карт – до 5 баллов ; - за работу с  дезсредствами – до 5  баллов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Завхозу: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 подготовку и проведение капитального ремонта – до 10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 подготовку и проведение текущего ремонта – до 10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за благоустройство и озеленение участков – до 5 баллов;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 организацию и проведение средников и субботников по уборке детского сада и прилегающих территорий – до 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 организацию и проведению мероприятий по содержание детского сада в образцовом порядке – до10 баллов;                                                                                                                                      - за своевременное и качественное  проведение инвентаризации  - до 10 баллов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ладшим воспитателям: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за работу с  дезсредствами – до 10 баллов;                                                                                                - за увеличение объема работ, не входящую в круг функциональных обязанностей – до 10 баллов;                                                                                                                                                             - за организацию и проведение мероприятий, повышающих авторитет и имидж                                                    образовательного учреждения  - до5  баллов;                                                                                          -  за увеличение объема работ  в связи с проведением открытых мероприятий в   Учреждении – до 5 баллов.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арам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 двухсменную работу – до  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 увеличение объема работ по учету количества детей- до 10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 обновление меню – до 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 расширение зоны обслуживания – до 10 баллов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6. Подсобному рабочему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- за работу с дез.средствами – до 5  баллов;                                                                                               -за качественную и своевременную подготовку овощехранилища к хранению овощей в зимних условиях – до 10 баллов;                                                                                                              - за работу, связанную с мытьем вручную тары, технологического оборудования – до 5 баллов;                                                                                                                                                          -  за расширение зоны обслуживания – до 10 баллов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Машинисту  по стирке  белья: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за работу с моющими средствами – до 10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 расширение зоны обслуживания – до 10 баллов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борщик подсобных помещений: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за работу с дезсредствами – до 10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 работу не входящую в круг функциональных обязанностей – до 10 баллов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Рабочий по обслуживанию здания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- за дополнительные услуги в проведении ремонтных работ в  Учреждении и на территории – до 30 баллов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.Сторожам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                                        - за услуги очистки территории и  проведение мелкого  ремонта в  Учреждении и на территории – до 30 баллов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Дворнику: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 xml:space="preserve"> за благоустройство и озеленение участков – до 10 баллов;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  участие в проведение средников и субботников по уборке детского сада и прилегающих территорий – до 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 превышение объема уборочных работ в зимний период  – до 30 бал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4.12. Сотрудникам: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за проведение ремонтных работ в Учреждении и на территории – до 50 баллов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 РАСЧЕТ   СТОИМОСТИ   БАЛЛА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асчете стоимости 1 балла учитывается сумма,  полученная по итогам работы за месяц по фактическим значениям оценки качества. Стоимость 1 балла может меняться в зависимости от ежемесячной суммы фонда оплаты труда основного, вспомогательного персонала (кроме выплат: ночных, вредности, сложности и напряженности). Ежемесячный премиальный фонд оплаты труда должен  составля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2 % ежемесячно фонда оплаты труда основного, вспомогательного персонал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6.  ПОРЯДОК ПРЕМИРОВАНИЯ РАБОТНИКОВ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Премирование работников  детского сада производится приказом заведующего на основании Положения о премировании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Размер премии  каждого  работника  определяется с учетом качества его работы на основании Положения о премировании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Премия, начисляемая одному работнику, максимальными размерами не ограничивается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>.Пемия не  выплачивается за время   нахождения  работника  в очередном, административном  и учебном отпусках;  а также  за  дни нетрудоспособности  по больничному  листу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7.  ПОРЯДОК    ДЕПРЕМИРОВАНИЯ  РАБОТНИКОВ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7.1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ставляет за собой право частичного и полного снятия баллов   в  следующих случая:                                                                                                                                         - по результатам фронтальных проверок, тематических и других видов контроля, работники  могут быть депремированы от 10 до 100 баллов;                                                                    - за грубые и неоднократные нарушения санитарно-гигиенических норм по актам или предписаниям Роспотребнадзора, Роспожнадзора – до 50 баллов;                                                      - за нарушение трудовой дисциплины – до 50 баллов;                                                                   - за несоответствующее выполнение должностных обязанностей – до 50 баллов;                - за нарушения инструкции по охране жизни и здоровья детей и сотрудников – до100 баллов;                                                                                                                                                                          - за систематическое невыполнение требований  и законодательства в пределах компетенции Учреждения – до 50 баллов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ОЕ ПОЛОЖ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8.1.</w:t>
      </w:r>
      <w:r>
        <w:rPr>
          <w:rFonts w:cs="Times New Roman" w:ascii="Times New Roman" w:hAnsi="Times New Roman"/>
          <w:sz w:val="24"/>
          <w:szCs w:val="24"/>
        </w:rPr>
        <w:t xml:space="preserve"> Премирование работников производится ежеквартально, а также в течение года по мере необходимости с учетом как отдельных событий (юбилеев 55,60 лет), так и значительных мероприятий Учреждения согласно п. 4 данного  Положения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Общая сумма премий, выплачиваемых работникам Учреждения, не должна превышать установленного фонда премирования по учреждению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В положение могут быть внесены дополнения или изменения по согласованию с профсоюзной организацией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распространяется на  всех работников   Учреждения  и действует до принятия новог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толкования данного Положения принадлежит заведующему и председателю профкома в пределах компетенци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-456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56" w:right="-2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4:00Z</dcterms:created>
  <dc:creator>User</dc:creator>
  <dc:description/>
  <dc:language>en-US</dc:language>
  <cp:lastModifiedBy>ЛАРИСА</cp:lastModifiedBy>
  <cp:lastPrinted>2015-09-07T16:18:00Z</cp:lastPrinted>
  <dcterms:modified xsi:type="dcterms:W3CDTF">2015-12-15T15:54:00Z</dcterms:modified>
  <cp:revision>2</cp:revision>
  <dc:subject/>
  <dc:title/>
</cp:coreProperties>
</file>